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me: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stograms-Complete after learning image captur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is project, I would like you to scan a predominately black object, it can be anything you l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you to record the histogram from Photoshop below (to show the histogram, click “command” and the “L” k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40" w:type="dxa"/>
        <w:jc w:val="left"/>
        <w:tblInd w:w="3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27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ond object I would like you to scan will be predominately light or white col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the histogram in the box belo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ird box will be a digital photgraph you have taken. Upload the photo, convert to grayscale in PS, and play with the lev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de the black slider 1/3 of the way toward the center, but do not touch the white sl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ppens to the photo? Record it here. Why did this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ot save the photo. Slide the black slider back to zero and move the white slider about one third towards the center of the histogram. What happ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id this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what happens to any of the details, or near white sections of the photo. Why did this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17:00Z</dcterms:created>
  <dc:creator>seycove nvsd#44</dc:creator>
  <dc:description/>
  <dc:language>en-US</dc:language>
  <cp:lastModifiedBy>seycove nvsd#44</cp:lastModifiedBy>
  <dcterms:modified xsi:type="dcterms:W3CDTF">2009-02-03T05:31:00Z</dcterms:modified>
  <cp:revision>1</cp:revision>
  <dc:subject/>
  <dc:title>Name:</dc:title>
</cp:coreProperties>
</file>